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oduct Possibilities Curve Practice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lease use your own piece of paper to complete this practice activity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Draw a production possibilities curve for butter and guns using the data above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8"/>
        </w:rPr>
        <w:t xml:space="preserve">Draw a production possibilities curve for robots and wheat using the data above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</w:rPr>
        <w:t xml:space="preserve">Draw a production possibilities curve for tanks and bread using the data above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roduct Possibilities Curve Practice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lease use your own piece of paper to complete this practice activity.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Draw a production possibilities curve for butter and guns using the data above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Draw a production possibilities curve for robots and wheat using the data above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ere is the production possibilities table for war goods and civilian good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</w:tblGrid>
      <w:tr>
        <w:trPr>
          <w:trHeight w:val="58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u w:val="single"/>
              </w:rPr>
              <w:t>______</w:t>
            </w:r>
            <w:r>
              <w:rPr>
                <w:b/>
                <w:sz w:val="20"/>
                <w:u w:val="single"/>
              </w:rPr>
              <w:t>Production Alternative______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softHyphen/>
            </w:r>
            <w:r>
              <w:rPr>
                <w:b/>
                <w:sz w:val="20"/>
              </w:rPr>
              <w:t>Types of Production                             A            B            C            D            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Draw a production possibilities curve for tanks and bread using the data above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Label the points where the economy would be efficient (A), underutilized (B) and unattainable (C).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 xml:space="preserve">What is the opportunity cost of moving from point A to point B? 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B to point C?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What is the opportunity cost of moving from point D to point E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4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6:00Z</dcterms:created>
  <dc:creator>Maria F Hernandez</dc:creator>
  <dc:description/>
  <cp:keywords/>
  <dc:language>en-US</dc:language>
  <cp:lastModifiedBy>Powell, Jennifer</cp:lastModifiedBy>
  <cp:lastPrinted>2017-01-06T10:06:00Z</cp:lastPrinted>
  <dcterms:modified xsi:type="dcterms:W3CDTF">2017-01-06T15:35:00Z</dcterms:modified>
  <cp:revision>5</cp:revision>
  <dc:subject/>
  <dc:title>Product Possibilities Curve Worksheet</dc:title>
</cp:coreProperties>
</file>